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" w:hanging="0"/>
        <w:jc w:val="center"/>
        <w:rPr/>
      </w:pPr>
      <w:r>
        <w:rPr/>
        <w:t>内蒙古自治区特种设备无损检测人员考核委员会委员登记表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6"/>
        <w:gridCol w:w="761"/>
        <w:gridCol w:w="753"/>
        <w:gridCol w:w="842"/>
        <w:gridCol w:w="753"/>
        <w:gridCol w:w="753"/>
        <w:gridCol w:w="753"/>
        <w:gridCol w:w="586"/>
        <w:gridCol w:w="135"/>
        <w:gridCol w:w="761"/>
        <w:gridCol w:w="787"/>
        <w:gridCol w:w="797"/>
      </w:tblGrid>
      <w:tr>
        <w:trPr>
          <w:trHeight w:val="6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单 位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 讯地 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编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办公：                 传真：                  住宅：               </w:t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 高</w:t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</w:tr>
      <w:tr>
        <w:trPr>
          <w:trHeight w:val="6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损检测</w:t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够可附页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损检测方法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</w:tr>
      <w:tr>
        <w:trPr>
          <w:trHeight w:val="38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持证情况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损检测方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U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I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OF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FL</w:t>
            </w:r>
          </w:p>
        </w:tc>
      </w:tr>
      <w:tr>
        <w:trPr>
          <w:trHeight w:val="67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有证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66" w:hanging="1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证</w:t>
            </w:r>
          </w:p>
          <w:p>
            <w:pPr>
              <w:pStyle w:val="Normal"/>
              <w:spacing w:lineRule="atLeast" w:line="240"/>
              <w:ind w:left="-96" w:right="-66" w:hanging="1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firstLine="606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tLeast" w:line="240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firstLine="500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6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委会</w:t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88" w:right="1474" w:gutter="0" w:header="0" w:top="1246" w:footer="0" w:bottom="31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0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9:00Z</dcterms:created>
  <dc:creator>LUKUI</dc:creator>
  <dc:description/>
  <cp:keywords/>
  <dc:language>en-US</dc:language>
  <cp:lastModifiedBy>Lenovo User</cp:lastModifiedBy>
  <cp:lastPrinted>2009-03-03T18:33:00Z</cp:lastPrinted>
  <dcterms:modified xsi:type="dcterms:W3CDTF">2014-09-12T08:32:00Z</dcterms:modified>
  <cp:revision>6</cp:revision>
  <dc:subject/>
  <dc:title>锅炉压力容器无损检测人员资格考核申请表</dc:title>
</cp:coreProperties>
</file>