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86" w:leader="none"/>
        </w:tabs>
        <w:spacing w:lineRule="exact" w:line="560"/>
        <w:ind w:firstLine="63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内质监培发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区特种设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验师换证（复审）培训班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锅检院、特检院，各盟市特检所，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补充更新全区特种设备检验检测人员专业知识，强化岗位技能培训，提升检验检测能力水平，按照内蒙古质量技术监督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教育培训计划，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在呼和浩特市举办一期全区特种设备检验师换证（复审）培训班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将培训有关事宜通知如下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特种设备安全法》、《特种设备检验人员考核规则》、《特种设备使用管理规则》，承压类、机电类特种设备先进检验技术及检验实例等内容。</w:t>
      </w:r>
    </w:p>
    <w:p>
      <w:pPr>
        <w:pStyle w:val="Normal"/>
        <w:spacing w:lineRule="exact" w:line="560"/>
        <w:ind w:firstLine="63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对象</w:t>
      </w:r>
    </w:p>
    <w:p>
      <w:pPr>
        <w:pStyle w:val="ListParagraph"/>
        <w:spacing w:lineRule="exact" w:line="560"/>
        <w:ind w:firstLine="56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到期的自治区特种设备检验师换证（复审）人员（名单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-1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日全天报到。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四、培训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达假日酒店（呼和浩特市赛罕区呼伦南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酒店联系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 0471-52599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3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培训费用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收培训费、食宿费，统一安排标准间（呼市市区内学员不安排住宿、晚餐）。交通费用自理。</w:t>
      </w:r>
    </w:p>
    <w:p>
      <w:pPr>
        <w:pStyle w:val="Normal"/>
        <w:spacing w:lineRule="exact" w:line="560"/>
        <w:ind w:firstLine="63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 设 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闵晓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1-32555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培训中心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耀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1-3255549/1366481899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种设备协会：王树明</w:t>
      </w:r>
      <w:r>
        <w:rPr>
          <w:rFonts w:eastAsia="仿宋_GB2312" w:cs="仿宋_GB2312" w:ascii="仿宋_GB2312" w:hAnsi="仿宋_GB2312"/>
          <w:sz w:val="32"/>
          <w:szCs w:val="32"/>
        </w:rPr>
        <w:t>0471-5310969/13947181699</w:t>
      </w:r>
    </w:p>
    <w:p>
      <w:pPr>
        <w:pStyle w:val="Normal"/>
        <w:spacing w:lineRule="exact" w:line="560"/>
        <w:ind w:firstLine="63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cs="华文仿宋" w:eastAsia="黑体"/>
          <w:sz w:val="32"/>
          <w:szCs w:val="32"/>
        </w:rPr>
        <w:t>培训班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单位务必于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登录“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训中心业务系统”平台，网址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ttp://222.74.200.5:8081/yewu</w:t>
      </w:r>
      <w:r>
        <w:rPr>
          <w:rFonts w:ascii="仿宋_GB2312" w:hAnsi="仿宋_GB2312" w:cs="仿宋_GB2312" w:eastAsia="仿宋_GB2312"/>
          <w:sz w:val="32"/>
          <w:szCs w:val="32"/>
        </w:rPr>
        <w:t>（使用搜狗高速浏览器），具体报名操作流程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相关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参加换证的检验师应当同时满足以下条件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年龄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周岁以下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换证项目的证书在有效期内，并且未中断执业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含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执业期间未发生过失或者责任事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参加换证的检验师务必登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“内蒙古特种设备检验检测人员报名与换证管理系统”（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://nmg.jyjcks.com</w:t>
        </w:r>
      </w:hyperlink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进行报名并通过审核。未报名的请于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完成报名审核。</w:t>
      </w:r>
    </w:p>
    <w:p>
      <w:pPr>
        <w:pStyle w:val="Normal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加换证的检验师报到时需提交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资料（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由特设协会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取、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1699" w:hanging="96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附件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内蒙古自治区特种设备检验人员换证（复审）人员统计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培训中心业务系统”平台操作手册（学员版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师人员需提交的资料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4695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内蒙古自治区质量技术监督培训中心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06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52"/>
        <w:gridCol w:w="2694"/>
      </w:tblGrid>
      <w:tr>
        <w:trPr>
          <w:trHeight w:val="1365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及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6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月到期的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 xml:space="preserve">全区特种设备检验师换证（复审）人员统计表                                    </w:t>
            </w:r>
          </w:p>
        </w:tc>
      </w:tr>
      <w:tr>
        <w:trPr>
          <w:trHeight w:val="6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训人数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锅检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特检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包头市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呼伦贝尔市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兴安盟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通辽市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赤峰市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锡林郭勒盟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乌兰察布市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市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巴彦淖尔市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乌海市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阿拉善盟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满洲里市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二连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压力容器检测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铁路局特种设备检验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科电锅炉压力容器检验有限责任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</w:rPr>
        <w:t>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检验师人员报到需提交的资料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《申请表》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（在报名系统中报名后直接打印，贴上一寸、免冠、白底彩色照片，并在申请人处签字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换证项目的《检验人员证》复印件（必须在报名申请时间的有效期内）及执业注册记录复印件（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复印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持证人员执业所在单位出具的证书有效期内未中断检验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以上（含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），并且在执业期间未发生过失或者责任事故的书面证明（须加盖单位公章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；相应的执业工作见证（间隔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的在执业单位签署的检验记录或者检验报告复印件）每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每年检验案例至少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例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应为主要编写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2268" w:right="1701" w:gutter="0" w:header="0" w:top="11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5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g.jyjck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7:00Z</dcterms:created>
  <dc:creator>Lenovo User</dc:creator>
  <dc:description/>
  <dc:language>en-US</dc:language>
  <cp:lastModifiedBy>张静</cp:lastModifiedBy>
  <cp:lastPrinted>2018-09-14T11:00:00Z</cp:lastPrinted>
  <dcterms:modified xsi:type="dcterms:W3CDTF">2018-09-14T06:45:53Z</dcterms:modified>
  <cp:revision>2</cp:revision>
  <dc:subject/>
  <dc:title>内质监培发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